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导师情况</w:t>
      </w:r>
    </w:p>
    <w:tbl>
      <w:tblPr>
        <w:tblW w:w="87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84"/>
        <w:gridCol w:w="1085"/>
        <w:gridCol w:w="1085"/>
        <w:gridCol w:w="1085"/>
        <w:gridCol w:w="1085"/>
        <w:gridCol w:w="1086"/>
        <w:gridCol w:w="1107"/>
      </w:tblGrid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任博士生导师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耕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璞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贵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迺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吉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振坤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任硕士生导师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耕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泽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林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留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心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璞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骞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克亮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信群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道南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迺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德芳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贵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其明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福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学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吉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英淘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谭镇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必亮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国英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宝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博士生导师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山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英淘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国英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宝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秋成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必亮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志雄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祥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晨光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硕士生导师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晓山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若梅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元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进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晓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法稳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晓青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鲁来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玉伟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嵘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兴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长云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常青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满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人庆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红志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任系主任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璞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垣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瑞铭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泽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系主任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副主任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学位评定委员会主席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山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学位评定委员会委员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晓山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国英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必亮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宝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进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满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7:00Z</dcterms:created>
  <dc:creator>zhangbin</dc:creator>
  <dc:description/>
  <cp:keywords/>
  <dc:language>en-US</dc:language>
  <cp:lastModifiedBy>chsh</cp:lastModifiedBy>
  <dcterms:modified xsi:type="dcterms:W3CDTF">2009-01-14T07:06:00Z</dcterms:modified>
  <cp:revision>2</cp:revision>
  <dc:subject/>
  <dc:title>导师情况</dc:title>
</cp:coreProperties>
</file>