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，印度发展社会研究中心中国研究所副研究员桑杰福（</w:t>
      </w:r>
      <w:r>
        <w:rPr>
          <w:sz w:val="20"/>
          <w:szCs w:val="20"/>
        </w:rPr>
        <w:t>Sanjeev Kumar</w:t>
      </w:r>
      <w:r>
        <w:rPr>
          <w:sz w:val="20"/>
          <w:szCs w:val="20"/>
        </w:rPr>
        <w:t>）博士到我所作访问学者，为其“农村工业化与农村发展：探索中国经验”的课题搜集相关资料、信息等，为期</w:t>
      </w:r>
      <w:r>
        <w:rPr>
          <w:sz w:val="20"/>
          <w:szCs w:val="20"/>
        </w:rPr>
        <w:t>6</w:t>
      </w:r>
      <w:r>
        <w:rPr>
          <w:sz w:val="20"/>
          <w:szCs w:val="20"/>
        </w:rPr>
        <w:t>个月。我所由谭秋成研究员接待其来访，并就相关问题给予指导。</w:t>
      </w:r>
    </w:p>
    <w:p>
      <w:pPr>
        <w:pStyle w:val="Normal"/>
        <w:tabs>
          <w:tab w:val="clear" w:pos="420"/>
          <w:tab w:val="left" w:pos="1365" w:leader="none"/>
        </w:tabs>
        <w:ind w:firstLine="400"/>
        <w:rPr/>
      </w:pPr>
      <w:r>
        <w:rPr>
          <w:sz w:val="20"/>
          <w:szCs w:val="20"/>
        </w:rPr>
        <w:t>桑杰福博士对中国与印度的文化交流，特别是农村发展及中印关系都十分感兴趣，曾参加了多个中印双边研讨会的组织筹备工作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，我所邀请他作为嘉宾出席由我所主办的“全球化与农村发展”国际会议，会议论文集收录了他的“从农村工业化看农村发展：解读中国经验”论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58:00Z</dcterms:created>
  <dc:creator>chsh</dc:creator>
  <dc:description/>
  <cp:keywords/>
  <dc:language>en-US</dc:language>
  <cp:lastModifiedBy>chsh</cp:lastModifiedBy>
  <dcterms:modified xsi:type="dcterms:W3CDTF">2006-03-29T08:58:00Z</dcterms:modified>
  <cp:revision>2</cp:revision>
  <dc:subject/>
  <dc:title>2006年1月20日，印度发展社会研究中心中国研究所副研究员桑杰福（Sanjeev Kumar）博士到我所作访问学者，为其“农村工业化与农村发展：探索中国经验”的课题搜集相关资料、信息等，为期6个月</dc:title>
</cp:coreProperties>
</file>